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SC: Explanation for difference in financial statement Year 2012 before and after auditing (holding compan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3, Thanh Nam Construction and Investment JSC explained difference in financial statement 2012 (holding company) before and after audit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uditing, the profit after tax is VND 1,103,240,820 with a increase of VND 4,021,169,721 compared to before audi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han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19,848,7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57,331,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,482,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54,735,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60,452,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4,281,9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4,840,8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4,202,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61,8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90,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71,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81,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lanhoang</dc:creator>
  <dc:description/>
  <cp:keywords/>
  <dc:language>en-US</dc:language>
  <cp:lastModifiedBy>chivp</cp:lastModifiedBy>
  <dcterms:modified xsi:type="dcterms:W3CDTF">2013-04-02T09:23:00Z</dcterms:modified>
  <cp:revision>12</cp:revision>
  <dc:subject/>
  <dc:title>Thông báo về việc điều chỉnh biên độ dao động giá cổ phiếu </dc:title>
</cp:coreProperties>
</file>